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/>
          <w:b/>
          <w:bCs/>
          <w:sz w:val="32"/>
          <w:szCs w:val="32"/>
          <w:u w:val="single"/>
          <w:lang w:eastAsia="pl-PL"/>
        </w:rPr>
        <w:t xml:space="preserve">KARTA ZGŁOSZENIA </w:t>
      </w:r>
      <w:r>
        <w:rPr>
          <w:rFonts w:eastAsia="Times New Roman"/>
          <w:b/>
          <w:bCs/>
          <w:iCs/>
          <w:sz w:val="32"/>
          <w:szCs w:val="32"/>
          <w:u w:val="single"/>
          <w:lang w:eastAsia="pl-PL"/>
        </w:rPr>
        <w:t>NA SZKOLENIE Z ZAKRESU         KRWIODAWSTWA  I KRWIOLECZNICTWA</w:t>
      </w:r>
    </w:p>
    <w:p>
      <w:pPr>
        <w:pStyle w:val="Normal"/>
        <w:spacing w:lineRule="auto" w:line="240" w:before="12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200"/>
        <w:ind w:left="-567" w:hanging="0"/>
        <w:rPr>
          <w:rFonts w:eastAsia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/>
          <w:b/>
          <w:bCs/>
          <w:iCs/>
          <w:sz w:val="32"/>
          <w:szCs w:val="32"/>
          <w:u w:val="single"/>
          <w:lang w:eastAsia="pl-PL"/>
        </w:rPr>
        <w:t>Termin szkolenia: 14.11.2019 r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trHeight w:val="624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Czytelnie wypełniony formularz zgłoszenia prosimy przesłać na adres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pl-PL"/>
                </w:rPr>
                <w:t>sekretariat@rckik-bydgoszcz.com.pl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umer PESE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c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ełniona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ekarz odpowiedzialny za gospodarkę krwią w szpital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kierownik banku krw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kierownik pracowni immunologii transfuzjologicznej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Oświadczam, że wyrażam zgodę na przechowywanie i przetwarzanie moich danych osobowych zgodnie        z ustawą z dnia 29 sierpnia 1997 r. o ochronie danych osobowych ( t.j. Dz. U. Nr 101 z 2002 r., poz. 926          z późniejszymi zmianami ). Dane są przetwarzane w celach związanych z przeprowadzaniem szkol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ar-SA"/>
        </w:rPr>
        <w:t>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Podpis osoby zgłaszającej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ckik-bydgoszcz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7:00Z</dcterms:created>
  <dc:creator>DYR_DS_MED</dc:creator>
  <dc:description/>
  <cp:keywords/>
  <dc:language>en-US</dc:language>
  <cp:lastModifiedBy>Beata Barabasz</cp:lastModifiedBy>
  <dcterms:modified xsi:type="dcterms:W3CDTF">2019-10-25T13:21:00Z</dcterms:modified>
  <cp:revision>7</cp:revision>
  <dc:subject/>
  <dc:title/>
</cp:coreProperties>
</file>